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5146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laza Jesús Aparicio, 6 09600 Salas de los Infantes (Burgos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u w:val="single"/>
              </w:rPr>
              <w:t>Reservas e Información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Teléfonos.: 947.39.70.01 / 609.560.479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8 a 15 horas de lunes a viernes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fr-FR"/>
              </w:rPr>
              <w:t xml:space="preserve">E-mail.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sz w:val="22"/>
                  <w:szCs w:val="22"/>
                  <w:lang w:val="fr-FR"/>
                </w:rPr>
                <w:t>info@fundaciondinosaurioscyl.com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fr-FR"/>
              </w:rPr>
              <w:tab/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sz w:val="22"/>
                  <w:szCs w:val="22"/>
                  <w:lang w:val="fr-FR"/>
                </w:rPr>
                <w:t>museodinos@fundaciondinosaurioscyl.com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GB"/>
              </w:rPr>
              <w:t xml:space="preserve">Web. </w:t>
            </w:r>
            <w:hyperlink r:id="rId5">
              <w:r>
                <w:rPr>
                  <w:rStyle w:val="InternetLink"/>
                  <w:rFonts w:cs="Palatino Linotype" w:ascii="Palatino Linotype" w:hAnsi="Palatino Linotype"/>
                  <w:sz w:val="22"/>
                  <w:szCs w:val="22"/>
                  <w:lang w:val="en-GB"/>
                </w:rPr>
                <w:t>www.fundaciondinosaurioscyl.com/talleres</w:t>
              </w:r>
            </w:hyperlink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  <w:t>Formulario para solicitud de presupuest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bCs/>
          <w:sz w:val="44"/>
          <w:szCs w:val="44"/>
        </w:rPr>
        <w:t xml:space="preserve"> </w:t>
      </w:r>
      <w:r>
        <w:rPr>
          <w:rFonts w:cs="Palatino Linotype" w:ascii="Palatino Linotype" w:hAnsi="Palatino Linotype"/>
          <w:b/>
          <w:bCs/>
          <w:sz w:val="44"/>
          <w:szCs w:val="44"/>
        </w:rPr>
        <w:t>y reserva de la Actividad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 Fundación Dinosaurios CyL pone a su disposición un formulario con el fin de facilitar la solicitud de reserva de actividades. Una vez procesados su datos, se les contestará mediante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e-mail</w:t>
      </w:r>
      <w:r>
        <w:rPr>
          <w:rFonts w:cs="Palatino Linotype" w:ascii="Palatino Linotype" w:hAnsi="Palatino Linotype"/>
          <w:sz w:val="28"/>
          <w:szCs w:val="28"/>
        </w:rPr>
        <w:t xml:space="preserve"> para confirmar la disponibilidad de las fechas elegidas y su presupuesto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720"/>
        <w:gridCol w:w="4295"/>
      </w:tblGrid>
      <w:tr>
        <w:trPr/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mbre del Centro/organism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ctividad Previst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éfonos de Contacto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sona Responsabl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rgo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ugar realización Actividad (Dirección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ías Deseados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º de personas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urso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ora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Este formulario puede enviarlo por fax (947.38.01.70), correo ordinario o desde Internet en </w:t>
      </w:r>
      <w:hyperlink r:id="rId6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www.fundaciondinosaurioscyl.com/talleres</w:t>
        </w:r>
      </w:hyperlink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sectPr>
      <w:type w:val="nextPage"/>
      <w:pgSz w:w="11906" w:h="16838"/>
      <w:pgMar w:left="90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undaciondinosaurioscyl.com" TargetMode="External"/><Relationship Id="rId4" Type="http://schemas.openxmlformats.org/officeDocument/2006/relationships/hyperlink" Target="mailto:museodinos@fundaciondinosaurioscyl.com" TargetMode="External"/><Relationship Id="rId5" Type="http://schemas.openxmlformats.org/officeDocument/2006/relationships/hyperlink" Target="http://www.fundaciondinosaurioscyl.com/talleres" TargetMode="External"/><Relationship Id="rId6" Type="http://schemas.openxmlformats.org/officeDocument/2006/relationships/hyperlink" Target="http://www.fundaciondinosaurioscyl.com/taller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25:00Z</dcterms:created>
  <dc:creator>GERENTE</dc:creator>
  <dc:description/>
  <dc:language>en-US</dc:language>
  <cp:lastModifiedBy>GERENTE</cp:lastModifiedBy>
  <dcterms:modified xsi:type="dcterms:W3CDTF">2007-08-20T08:25:00Z</dcterms:modified>
  <cp:revision>7</cp:revision>
  <dc:subject/>
  <dc:title>Formulario para solicitud de presupuesto</dc:title>
</cp:coreProperties>
</file>